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3300"/>
          <w:sz w:val="44"/>
          <w:szCs w:val="44"/>
        </w:rPr>
      </w:pPr>
      <w:r>
        <w:rPr>
          <w:b/>
          <w:color w:val="003300"/>
          <w:sz w:val="44"/>
          <w:szCs w:val="44"/>
        </w:rPr>
        <w:t>2009-es eseménynaptá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3300"/>
          <w:sz w:val="40"/>
          <w:szCs w:val="40"/>
        </w:rPr>
      </w:pPr>
      <w:r>
        <w:rPr>
          <w:color w:val="003300"/>
          <w:sz w:val="40"/>
          <w:szCs w:val="40"/>
        </w:rPr>
        <w:t>A Feketics ME, a VMVE, a VMDT és partnereik rendezvényeivel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3300"/>
          <w:sz w:val="40"/>
          <w:szCs w:val="40"/>
        </w:rPr>
      </w:pPr>
      <w:r>
        <w:rPr>
          <w:color w:val="003300"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b/>
          <w:i/>
        </w:rPr>
        <w:t>Színmagyarázat:</w:t>
      </w:r>
      <w:r>
        <w:rPr>
          <w:i/>
        </w:rPr>
        <w:t xml:space="preserve"> zöld felület – bácsfeketehegyi esemény; sárga felület  – ahol résztvevőként vagyunk jelen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534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5"/>
        <w:gridCol w:w="1732"/>
        <w:gridCol w:w="1683"/>
        <w:gridCol w:w="1440"/>
        <w:gridCol w:w="6040"/>
        <w:gridCol w:w="1496"/>
        <w:gridCol w:w="1683"/>
      </w:tblGrid>
      <w:tr>
        <w:trPr>
          <w:tblHeader w:val="true"/>
        </w:trPr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dőpont</w:t>
            </w:r>
          </w:p>
        </w:tc>
        <w:tc>
          <w:tcPr>
            <w:tcW w:w="17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semény</w:t>
            </w:r>
          </w:p>
        </w:tc>
        <w:tc>
          <w:tcPr>
            <w:tcW w:w="1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lepülés, helyszín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semény típusa</w:t>
            </w:r>
          </w:p>
        </w:tc>
        <w:tc>
          <w:tcPr>
            <w:tcW w:w="6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eírás</w:t>
            </w:r>
          </w:p>
        </w:tc>
        <w:tc>
          <w:tcPr>
            <w:tcW w:w="1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oordinátor, intéző</w:t>
            </w:r>
          </w:p>
        </w:tc>
        <w:tc>
          <w:tcPr>
            <w:tcW w:w="1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lérhetőségek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nuár 5. – január 10.</w:t>
            </w:r>
          </w:p>
        </w:tc>
        <w:tc>
          <w:tcPr>
            <w:tcW w:w="1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XX. Szép Szó Műhely</w:t>
            </w:r>
          </w:p>
        </w:tc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ácsfeketehegy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6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éli versmondó Műhely, 28 versmondóval. A tábor oktatói: Pál Ágnes logopédus-gyógypedagógus, Barta Júlia nyugalmazott óvónő, többszörös díjazott felkészítő tanár, Krekity Olga Radnóti-díjas versfelkészítő pedagógus, Molnár Róbert és Táborosi Margaréta színművészek. Nevelő: Bozóki Klára (vmdt)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Hajvert Ákos, Lódi Andrea</w:t>
            </w:r>
          </w:p>
        </w:tc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064 30 50 966,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ajverta@stcable.rs</w:t>
              </w:r>
            </w:hyperlink>
          </w:p>
          <w:p>
            <w:pPr>
              <w:pStyle w:val="Normal"/>
              <w:rPr/>
            </w:pPr>
            <w:r>
              <w:rPr/>
              <w:t xml:space="preserve">062 84 96 029, </w:t>
            </w:r>
            <w:hyperlink r:id="rId3">
              <w:r>
                <w:rPr>
                  <w:rStyle w:val="InternetLink"/>
                </w:rPr>
                <w:t>lodiandi@gmail.com</w:t>
              </w:r>
            </w:hyperlink>
          </w:p>
        </w:tc>
      </w:tr>
      <w:tr>
        <w:trPr/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január 16</w:t>
            </w:r>
          </w:p>
        </w:tc>
        <w:tc>
          <w:tcPr>
            <w:tcW w:w="1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MKN-nak délvidéki központi ünnepsége</w:t>
            </w:r>
          </w:p>
        </w:tc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Zenta, városház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ünnepi műsor</w:t>
            </w:r>
          </w:p>
        </w:tc>
        <w:tc>
          <w:tcPr>
            <w:tcW w:w="6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A VMMSz átadja </w:t>
            </w:r>
            <w:r>
              <w:rPr>
                <w:bCs/>
              </w:rPr>
              <w:t xml:space="preserve">Magyar Életfa Díjait, az Aranyplakettet és a Plaketteket, a </w:t>
            </w:r>
            <w:r>
              <w:rPr/>
              <w:t>Vajdasági Szép Magyar Könyv 2008 c. pályázat legjobb helyezéseiért járó díjakat. Az ünnepi műsorban közreműködik a Szép Szó Műhely a Miféle beszéd ez? c. összeállítással, rendezte Krekity Olga. Fellép: Hajvert Ákos, Lódi Csilla, Nešić Máté, Rókus Ármin, Rókus Zoltán, Simonyi Lilli, Szarka Ákos,  Szombati Dorottya, Tamás Krisztina, Turuc Roxána. A műsort a szabadkai Garden Quartett zenekar zárja. Magyar Életfa Díjat kap Barta Júlia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Sutus Áron</w:t>
            </w:r>
          </w:p>
        </w:tc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024/ 551-822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kalaposemberke@gmail.com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január 17.</w:t>
            </w:r>
          </w:p>
        </w:tc>
        <w:tc>
          <w:tcPr>
            <w:tcW w:w="1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</w:rPr>
              <w:t>K-medencei Kulturális Fórum</w:t>
            </w:r>
          </w:p>
        </w:tc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Zent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fórum</w:t>
            </w:r>
          </w:p>
        </w:tc>
        <w:tc>
          <w:tcPr>
            <w:tcW w:w="6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Az MNT, a VMMSz, az Anyenyelvi Konferencia és VMMI hagyományos fóruma a magyar kultúra napja alkalmából a Kárpát-medencei kulturális intézetek és művelődési ernyőszervezetek vezetőinek és ifjú munkatársainak részvételével. Részt vesz Pál Károly, Hajvert Ákos, Lódi Andrea. 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Gondi Martina</w:t>
            </w:r>
          </w:p>
        </w:tc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024-816-790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martina@vmmi.org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január 17.</w:t>
            </w:r>
          </w:p>
        </w:tc>
        <w:tc>
          <w:tcPr>
            <w:tcW w:w="1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itünk nyomában</w:t>
            </w:r>
          </w:p>
        </w:tc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Kishegyes, Szent Anna templom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kiállítás</w:t>
            </w:r>
          </w:p>
        </w:tc>
        <w:tc>
          <w:tcPr>
            <w:tcW w:w="6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A kishegyesi blébániahivatal bibliakiállításának megnyitója, a Biblia Éve rendezvénysorozat zárása. Előadást tart Szőke Anna Hitünk és a magyar kultúra címmel. A VMVE-től fellép: Farkas Hajnalka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dr. Szőke Anna</w:t>
            </w:r>
          </w:p>
        </w:tc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+381 63 890 35 90, </w:t>
            </w:r>
            <w:hyperlink r:id="rId6">
              <w:r>
                <w:rPr>
                  <w:rStyle w:val="InternetLink"/>
                  <w:rFonts w:cs="MS Sans Serif;Times New Roman" w:ascii="MS Sans Serif;Times New Roman" w:hAnsi="MS Sans Serif;Times New Roman"/>
                </w:rPr>
                <w:t>aszoke@sszoke.com</w:t>
              </w:r>
            </w:hyperlink>
          </w:p>
        </w:tc>
      </w:tr>
      <w:tr>
        <w:trPr/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január 22.</w:t>
            </w:r>
          </w:p>
        </w:tc>
        <w:tc>
          <w:tcPr>
            <w:tcW w:w="1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</w:rPr>
              <w:t>Hulljon a nap rám</w:t>
            </w:r>
          </w:p>
        </w:tc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Szabadka, Városi Könyvtár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ünnepi műsor</w:t>
            </w:r>
          </w:p>
        </w:tc>
        <w:tc>
          <w:tcPr>
            <w:tcW w:w="6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A negyven éves Csáth Géza Művészetbaráti Kör jubileumi estje a Magyar Kultúra Napja alkalmából. Rendező: Horváth Emma. A vmve-től fellép: Simonyi Lili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Horváth Emma</w:t>
            </w:r>
          </w:p>
        </w:tc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január 22.</w:t>
            </w:r>
          </w:p>
        </w:tc>
        <w:tc>
          <w:tcPr>
            <w:tcW w:w="1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magyar kultúra napja</w:t>
            </w:r>
          </w:p>
        </w:tc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Újvidék, Petőfi ME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ünnepi műsor</w:t>
            </w:r>
          </w:p>
        </w:tc>
        <w:tc>
          <w:tcPr>
            <w:tcW w:w="6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Az újvidéki Petőfi Sándor MME kultúra napi műsora. A VMVE-től fellép: Tamás Krisztina, Szombati Dorottya. Ezt követően: </w:t>
            </w:r>
            <w:r>
              <w:rPr>
                <w:bCs/>
              </w:rPr>
              <w:t>Ha nem lenne szerelem a világ se lenne</w:t>
            </w:r>
            <w:r>
              <w:rPr/>
              <w:t>. Vicsek Károly filmjének ősbemutatója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Pál Károly</w:t>
            </w:r>
          </w:p>
        </w:tc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+ 381 63 8 333 966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MS Sans Serif;Times New Roman" w:ascii="MS Sans Serif;Times New Roman" w:hAnsi="MS Sans Serif;Times New Roman"/>
                </w:rPr>
                <w:t>palkaroly51@gmail.com</w:t>
              </w:r>
            </w:hyperlink>
          </w:p>
        </w:tc>
      </w:tr>
      <w:tr>
        <w:trPr/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január 24. </w:t>
            </w:r>
          </w:p>
        </w:tc>
        <w:tc>
          <w:tcPr>
            <w:tcW w:w="1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rdai Napok</w:t>
            </w:r>
          </w:p>
        </w:tc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Tord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megnyitó</w:t>
            </w:r>
          </w:p>
        </w:tc>
        <w:tc>
          <w:tcPr>
            <w:tcW w:w="6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A VMVE-től fellép: Kormos Irén és Tóth Anita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Pál Károly</w:t>
            </w:r>
          </w:p>
        </w:tc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+ 381 63 8 333 966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MS Sans Serif;Times New Roman" w:ascii="MS Sans Serif;Times New Roman" w:hAnsi="MS Sans Serif;Times New Roman"/>
                </w:rPr>
                <w:t>palkaroly51@gmail.com</w:t>
              </w:r>
            </w:hyperlink>
          </w:p>
        </w:tc>
      </w:tr>
      <w:tr>
        <w:trPr/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január 28., szerda </w:t>
            </w:r>
          </w:p>
        </w:tc>
        <w:tc>
          <w:tcPr>
            <w:tcW w:w="1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 mégis visszatérek…</w:t>
            </w:r>
          </w:p>
        </w:tc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Zenta, Alkotóház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ünnepi műsor</w:t>
            </w:r>
          </w:p>
        </w:tc>
        <w:tc>
          <w:tcPr>
            <w:tcW w:w="6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A zentai TLKK és a VMMI műsora Radnóti Miklós születésének 100. évfordulója és a holokauszt emléknapja alkalmából. Fellép: Barlog Károly, Zsoldos Ervin, Hajvert Ákos (vmve), Ne</w:t>
            </w:r>
            <w:r>
              <w:rPr>
                <w:lang w:val="sr-Latn-CS"/>
              </w:rPr>
              <w:t>š</w:t>
            </w:r>
            <w:r>
              <w:rPr/>
              <w:t xml:space="preserve">ić Máté (vmve). Összeállította: Hajnal Anna és Hajvert Á. 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Hajnal Anna</w:t>
            </w:r>
          </w:p>
        </w:tc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anna@vmmi.org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január 30.</w:t>
            </w:r>
          </w:p>
        </w:tc>
        <w:tc>
          <w:tcPr>
            <w:tcW w:w="1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ét nap élőújság</w:t>
            </w:r>
          </w:p>
        </w:tc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Törökkanizs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előújság</w:t>
            </w:r>
          </w:p>
        </w:tc>
        <w:tc>
          <w:tcPr>
            <w:tcW w:w="6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A műsorban bemutatják a Miféle beszéd ez? c. összeállítást. Fellép: Nešić Máté, Rókus Ármin, Rókus Zoltán (Óbecse), Simonyi Lilli, Szarka Ákos,  Szombati Dorottya, Tamás Krisztina, Lódi Csilla (Bácsfeketehegy), Turuc Roxána, Hajvert Ákos (Topolya). Rendezte: Krekity Olga. 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Krekity Olga</w:t>
            </w:r>
          </w:p>
        </w:tc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napolga@tippnet.rs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január 31.</w:t>
            </w:r>
          </w:p>
        </w:tc>
        <w:tc>
          <w:tcPr>
            <w:tcW w:w="1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ádiólakodalom</w:t>
            </w:r>
          </w:p>
        </w:tc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Bácsfeketehegy,</w:t>
            </w:r>
          </w:p>
          <w:p>
            <w:pPr>
              <w:pStyle w:val="Normal"/>
              <w:rPr/>
            </w:pPr>
            <w:r>
              <w:rPr/>
              <w:t>kultúrotthon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bál</w:t>
            </w:r>
          </w:p>
        </w:tc>
        <w:tc>
          <w:tcPr>
            <w:tcW w:w="6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Zenés, szórakoztató műsor. Fellép: Pálfi József műsorvezető, valamint a martonosi Révész együttes. Belépődíj, gazdag vacsorával, aperitível és tombolával: 1000,00 dinár.A tombola főnyereménye: kétszemélyes újévvárás a bácsfeketehegyi Kultúrotthonban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Tóth Lajos</w:t>
            </w:r>
          </w:p>
        </w:tc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063-75-67-628, 024-738-668 és 024-738-826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január 30. – február 1. </w:t>
            </w:r>
          </w:p>
        </w:tc>
        <w:tc>
          <w:tcPr>
            <w:tcW w:w="1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tágú síp üzenete</w:t>
            </w:r>
          </w:p>
        </w:tc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Eger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versmondó verseny</w:t>
            </w:r>
          </w:p>
        </w:tc>
        <w:tc>
          <w:tcPr>
            <w:tcW w:w="6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z Egri Kulturális és Művészeti Központ Forrás Gyermek és Ifjúsági Háza versmondó versenye a magyar kultúra napja alkamából Heves megye 7-8. osztályos általános iskolásai számára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eghívott határon túli  diákok részvételév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A VMVE versenyzői Nemes Bence (Bácskossuthfalva ), Szalajevics Viktor (Bácsfeketehegy) és Csőke Márk (Kishegyes). Utazik: Bozóki Klára (vmdt) és Lódi Andrea (VMMI)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Mezei Bozsana, Lódi Andrea</w:t>
            </w:r>
          </w:p>
        </w:tc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január 31. – február 1.</w:t>
            </w:r>
          </w:p>
        </w:tc>
        <w:tc>
          <w:tcPr>
            <w:tcW w:w="1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övek zsoltára</w:t>
            </w:r>
          </w:p>
        </w:tc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Nagybajcs, Győr, Etyek, Páp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előadás</w:t>
            </w:r>
          </w:p>
        </w:tc>
        <w:tc>
          <w:tcPr>
            <w:tcW w:w="6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lWeb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>Vajdasági Magyar Versmondók Egyesülete és a győri Forrás Színház verses áhitata. Előadják: Eisenbeck Ágota énekművész, Dibusz Ferenc orgonaművész, Fekete Ágnes, Pál Ágnes, Domány Zoltán, Hajvert Ákos, Pataki András előadóművészek. Rendező: Pataki András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Pataki András, Hajvert Ákos</w:t>
            </w:r>
          </w:p>
        </w:tc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február 5. </w:t>
            </w:r>
          </w:p>
        </w:tc>
        <w:tc>
          <w:tcPr>
            <w:tcW w:w="1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özösségi művészetek a XXI. században</w:t>
            </w:r>
          </w:p>
        </w:tc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Budapest, Budai Vigadó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konferencia</w:t>
            </w:r>
          </w:p>
        </w:tc>
        <w:tc>
          <w:tcPr>
            <w:tcW w:w="6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A Magyar Művelődési Intézet és Képzőművészeti Lektorátus szokásos évnyitó konferenciája, amelyet a közművelődési szakemberek számára szervez. Témája ezúttal a közösségi művészetek. Utazik: Gondi Martina, Lódi Andrea (VMMI)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Tóth Zsuzsanna</w:t>
            </w:r>
          </w:p>
        </w:tc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február 7.</w:t>
            </w:r>
          </w:p>
        </w:tc>
        <w:tc>
          <w:tcPr>
            <w:tcW w:w="1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valkád Gála</w:t>
            </w:r>
          </w:p>
        </w:tc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Budapest, Budai Vigadó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gálaműsor</w:t>
            </w:r>
          </w:p>
        </w:tc>
        <w:tc>
          <w:tcPr>
            <w:tcW w:w="6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A Magyar Művelődési Intézet és Képzőművészeti Lektorátus gálaműsora a Reneszánsz Év 2008 tiszteletére. Azok az együttesek és szólisták vehetnek részt, akik a legjobbnak, legizgalmasabbaknak bizonyultak az országszerte megrendezett Reneszánsz Kavalkádokon 2008-ban. A vmve képviseletében a Fabula rasa c. Heltai-összeállítás vesz részt, rendezte: Hajvert Ákos. Fellépők: Farkas Beatrix, Maletaški Krisztina, Rókus Zoltán, Rókus Ármin, Prokop Adrienn, Szombati Dorottya, Molnár Noémi, Szalajevics Viktor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Zádori Judit, Hajvert Ákos</w:t>
            </w:r>
          </w:p>
        </w:tc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064 30 50 966,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hajverta@stcable.rs</w:t>
              </w:r>
            </w:hyperlink>
          </w:p>
        </w:tc>
      </w:tr>
      <w:tr>
        <w:trPr/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február 13-14.</w:t>
            </w:r>
          </w:p>
        </w:tc>
        <w:tc>
          <w:tcPr>
            <w:tcW w:w="1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ínjátszásban nincs határ</w:t>
            </w:r>
          </w:p>
        </w:tc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Békéscsab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tréning</w:t>
            </w:r>
          </w:p>
        </w:tc>
        <w:tc>
          <w:tcPr>
            <w:tcW w:w="6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A Békés Megyei  IBSEN  Oktatási, Művészeti és Közművelődési Társaság Kulturális Irodája és a Körös-Vidék Drámapedagógiájáért Alapítvány rendezvénye a határon túli és</w:t>
            </w:r>
          </w:p>
          <w:p>
            <w:pPr>
              <w:pStyle w:val="Normal"/>
              <w:rPr/>
            </w:pPr>
            <w:r>
              <w:rPr/>
              <w:t>Békés megyei színjátszócsoport-vezetők, drámapedagógusok részére. Vajdaságból 4 fő utazhat. Előadók: Ruzsa Ildikó  és Perényi Balázs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Dombi Ildikó, Lódi Andrea</w:t>
            </w:r>
          </w:p>
        </w:tc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február 14-15.</w:t>
            </w:r>
          </w:p>
        </w:tc>
        <w:tc>
          <w:tcPr>
            <w:tcW w:w="1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zgásművészeti tréning</w:t>
            </w:r>
          </w:p>
        </w:tc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Bácsfeketehegy,</w:t>
            </w:r>
          </w:p>
          <w:p>
            <w:pPr>
              <w:pStyle w:val="Normal"/>
              <w:rPr/>
            </w:pPr>
            <w:r>
              <w:rPr/>
              <w:t>kultúrotthon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képzés</w:t>
            </w:r>
          </w:p>
        </w:tc>
        <w:tc>
          <w:tcPr>
            <w:tcW w:w="6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A Vajdasági Magyar Drámapedagógiai Társaság 60 órás képzésének kezdése. A gyermek- és diákszínjátszó csoportok vezetői részére szervezett képzés célja, hogy a vajdasági magyar színjátszó csoportvezetők szakmai tudását bővítse, a színpadi mozgás alapelveivel és lehetőségeivel mélyebben is megismertesse. A képzés vezetője: Víg Ágnes budapesti mozgástanár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Lódi Andrea</w:t>
            </w:r>
          </w:p>
        </w:tc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 xml:space="preserve">062 84 96 029, </w:t>
            </w:r>
            <w:hyperlink r:id="rId12">
              <w:r>
                <w:rPr>
                  <w:rStyle w:val="InternetLink"/>
                </w:rPr>
                <w:t>lodiandi@gmail.com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február 14.</w:t>
            </w:r>
          </w:p>
        </w:tc>
        <w:tc>
          <w:tcPr>
            <w:tcW w:w="1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entin-napi bál</w:t>
            </w:r>
          </w:p>
        </w:tc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Bácsfeketehegy, kultúrotthon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bál</w:t>
            </w:r>
          </w:p>
        </w:tc>
        <w:tc>
          <w:tcPr>
            <w:tcW w:w="6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Tóth Lajos</w:t>
            </w:r>
          </w:p>
        </w:tc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063-75-67-628, 024-738-668 és 024-738-826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 xml:space="preserve">február 21. </w:t>
            </w:r>
          </w:p>
        </w:tc>
        <w:tc>
          <w:tcPr>
            <w:tcW w:w="1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rnapok</w:t>
            </w:r>
          </w:p>
        </w:tc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Bácsfeketehegy,</w:t>
            </w:r>
          </w:p>
          <w:p>
            <w:pPr>
              <w:pStyle w:val="Normal"/>
              <w:rPr/>
            </w:pPr>
            <w:r>
              <w:rPr/>
              <w:t>kultúrotthon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falu-rendezvény</w:t>
            </w:r>
          </w:p>
        </w:tc>
        <w:tc>
          <w:tcPr>
            <w:tcW w:w="6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Borászok felvonulása, borkóstoló,…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február 27-28.</w:t>
            </w:r>
          </w:p>
        </w:tc>
        <w:tc>
          <w:tcPr>
            <w:tcW w:w="1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ínjátszó konferencia</w:t>
            </w:r>
          </w:p>
        </w:tc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Szilágycsehi (Ro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konferencia</w:t>
            </w:r>
          </w:p>
        </w:tc>
        <w:tc>
          <w:tcPr>
            <w:tcW w:w="6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/>
              <w:t>A tanácskozás célja, hogy hosszú távú együttműködési formákat alakítsunk ki, rendezvényeinket és képzési programjainkat összehangoljuk, közös európai cselekvési programot fogalmazzunk meg eddigi tapasztalataink figyelembe vételével</w:t>
            </w:r>
            <w:r>
              <w:rPr>
                <w:b/>
                <w:bCs/>
              </w:rPr>
              <w:t xml:space="preserve">. </w:t>
            </w:r>
            <w:r>
              <w:rPr/>
              <w:t xml:space="preserve"> A konferencián jelen lesznek és felszólnak az amatőr színjátszás iránt felelősséget érző hivatásos és nemhivatásos magyarországi, szlovákiai és romániai színházi emberek, színikritikusok, a kolozsvári teatrológusok ifjabb nemzedéke, a magyarországi és a határainkon túli fesztiválok szervezői, a közalapítványok képviselői, az állami és szakmai szervezetek, valamint a vajdasági</w:t>
            </w:r>
            <w:r>
              <w:rPr>
                <w:color w:val="000080"/>
              </w:rPr>
              <w:t xml:space="preserve">, </w:t>
            </w:r>
            <w:r>
              <w:rPr>
                <w:color w:val="000000"/>
              </w:rPr>
              <w:t xml:space="preserve">szlovéniai </w:t>
            </w:r>
            <w:r>
              <w:rPr/>
              <w:t xml:space="preserve">és kárpátaljai magyar színjátszók képviselői. A cél egymás eredményeinek és problémáinak megismerése és a közös cselekvés lehetőségeinek körvonalazása. 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Nagy András László</w:t>
            </w:r>
          </w:p>
        </w:tc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február 28.</w:t>
            </w:r>
          </w:p>
        </w:tc>
        <w:tc>
          <w:tcPr>
            <w:tcW w:w="1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Feketics ME műsora</w:t>
            </w:r>
          </w:p>
        </w:tc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Tord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vendégszereplés</w:t>
            </w:r>
          </w:p>
        </w:tc>
        <w:tc>
          <w:tcPr>
            <w:tcW w:w="6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A Feketics ME egész estét betöltő műsora. 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Tóth Anita</w:t>
            </w:r>
          </w:p>
        </w:tc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rFonts w:cs="MS Sans Serif;Times New Roman" w:ascii="MS Sans Serif;Times New Roman" w:hAnsi="MS Sans Serif;Times New Roman"/>
                </w:rPr>
                <w:t>aniakos@eunet.rs</w:t>
              </w:r>
            </w:hyperlink>
            <w:r>
              <w:rPr>
                <w:rStyle w:val="Fieldstylefullgradientfilter"/>
                <w:rFonts w:cs="MS Sans Serif;Times New Roman" w:ascii="MS Sans Serif;Times New Roman" w:hAnsi="MS Sans Serif;Times New Roman"/>
              </w:rPr>
              <w:t xml:space="preserve"> 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 xml:space="preserve">február 28-március 1. </w:t>
            </w:r>
          </w:p>
        </w:tc>
        <w:tc>
          <w:tcPr>
            <w:tcW w:w="1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zgásművészeti tréning</w:t>
            </w:r>
          </w:p>
        </w:tc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Bácsfeketehegy,</w:t>
            </w:r>
          </w:p>
          <w:p>
            <w:pPr>
              <w:pStyle w:val="Normal"/>
              <w:rPr/>
            </w:pPr>
            <w:r>
              <w:rPr/>
              <w:t>kultúrotthon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képzés</w:t>
            </w:r>
          </w:p>
        </w:tc>
        <w:tc>
          <w:tcPr>
            <w:tcW w:w="6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A 60 órás képzés második hétvégéje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Lódi Andrea</w:t>
            </w:r>
          </w:p>
        </w:tc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 xml:space="preserve">062 84 96 029, </w:t>
            </w:r>
            <w:hyperlink r:id="rId14">
              <w:r>
                <w:rPr>
                  <w:rStyle w:val="InternetLink"/>
                </w:rPr>
                <w:t>lodiandi@gmail.com</w:t>
              </w:r>
            </w:hyperlink>
          </w:p>
        </w:tc>
      </w:tr>
      <w:tr>
        <w:trPr/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március 7-8.</w:t>
            </w:r>
          </w:p>
        </w:tc>
        <w:tc>
          <w:tcPr>
            <w:tcW w:w="1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zgásművészeti tréning</w:t>
            </w:r>
          </w:p>
        </w:tc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Bácsfeketehegy,</w:t>
            </w:r>
          </w:p>
          <w:p>
            <w:pPr>
              <w:pStyle w:val="Normal"/>
              <w:rPr/>
            </w:pPr>
            <w:r>
              <w:rPr/>
              <w:t>kultúrotthon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képzés</w:t>
            </w:r>
          </w:p>
        </w:tc>
        <w:tc>
          <w:tcPr>
            <w:tcW w:w="6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A 60 órás képzés harmadik hétvégéje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Lódi Andrea</w:t>
            </w:r>
          </w:p>
        </w:tc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 xml:space="preserve">062 84 96 029, </w:t>
            </w:r>
            <w:hyperlink r:id="rId15">
              <w:r>
                <w:rPr>
                  <w:rStyle w:val="InternetLink"/>
                </w:rPr>
                <w:t>lodiandi@gmail.com</w:t>
              </w:r>
            </w:hyperlink>
          </w:p>
        </w:tc>
      </w:tr>
      <w:tr>
        <w:trPr/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március 15.</w:t>
            </w:r>
          </w:p>
        </w:tc>
        <w:tc>
          <w:tcPr>
            <w:tcW w:w="1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nemzeti ünnep</w:t>
            </w:r>
          </w:p>
        </w:tc>
        <w:tc>
          <w:tcPr>
            <w:tcW w:w="6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március 20.</w:t>
            </w:r>
          </w:p>
        </w:tc>
        <w:tc>
          <w:tcPr>
            <w:tcW w:w="1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olszki Emléknap</w:t>
            </w:r>
          </w:p>
        </w:tc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Bácsfeketehegy, kultúrotthon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emléknap</w:t>
            </w:r>
          </w:p>
        </w:tc>
        <w:tc>
          <w:tcPr>
            <w:tcW w:w="6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 xml:space="preserve">Koszorúzás, kiállítás, a publicisztikai pályázat eredményhirdetése, irodalmi est. Fellépnek a VMVE tagjai. 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Bordás Katalin,</w:t>
            </w:r>
          </w:p>
          <w:p>
            <w:pPr>
              <w:pStyle w:val="Normal"/>
              <w:jc w:val="center"/>
              <w:rPr/>
            </w:pPr>
            <w:r>
              <w:rPr/>
              <w:t>Barta Júlia</w:t>
            </w:r>
          </w:p>
        </w:tc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 xml:space="preserve">024/738-210, </w:t>
            </w:r>
          </w:p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bordaskatalin@gmail.com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 xml:space="preserve">március 21. </w:t>
            </w:r>
          </w:p>
        </w:tc>
        <w:tc>
          <w:tcPr>
            <w:tcW w:w="1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X. József Attila Elődöntő</w:t>
            </w:r>
          </w:p>
        </w:tc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Bácsfeketehegy, kultúrotthon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versmondó verseny</w:t>
            </w:r>
          </w:p>
        </w:tc>
        <w:tc>
          <w:tcPr>
            <w:tcW w:w="6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A kétévente megrendezésre kerülő József Attila verseny a legrangosabbak közül való. A felmenő rendszerű verseny szigorú szabályai alapján a megyékből 2-2 fő, Budapestről 6 fő, a szomszédos országok magyarlakta régióiból pedig 1-3 fő juthat a tatabányai döntőbe. A jelentkezők 14 éven felüli jelentkezők hat verssel, megzenésített verssel, vagy prózával nevezhetnek az alábbiak szerint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 xml:space="preserve">három </w:t>
            </w:r>
            <w:r>
              <w:rPr>
                <w:smallCaps/>
              </w:rPr>
              <w:t>József Attila</w:t>
            </w:r>
            <w:r>
              <w:rPr/>
              <w:t xml:space="preserve"> vers vagy próza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 xml:space="preserve">két vers vagy próza a száz éve született </w:t>
            </w:r>
            <w:r>
              <w:rPr>
                <w:smallCaps/>
              </w:rPr>
              <w:t>Radnóti Miklós</w:t>
            </w:r>
            <w:r>
              <w:rPr/>
              <w:t xml:space="preserve"> életművéből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 xml:space="preserve">egy vers vagy próza </w:t>
            </w:r>
            <w:r>
              <w:rPr>
                <w:smallCaps/>
              </w:rPr>
              <w:t>ma élő költők, írók</w:t>
            </w:r>
            <w:r>
              <w:rPr/>
              <w:t xml:space="preserve"> műveiből választva (magyar nyelvű vagy fordítás egyaránt lehet)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Hajvert Ákos</w:t>
            </w:r>
          </w:p>
        </w:tc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064 30 50 966,</w:t>
            </w:r>
          </w:p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hajverta@stcable.rs</w:t>
              </w:r>
            </w:hyperlink>
          </w:p>
        </w:tc>
      </w:tr>
      <w:tr>
        <w:trPr/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 xml:space="preserve">március 21-22. </w:t>
            </w:r>
          </w:p>
        </w:tc>
        <w:tc>
          <w:tcPr>
            <w:tcW w:w="1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zgásművészeti tréning</w:t>
            </w:r>
          </w:p>
        </w:tc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Bácsfeketehegy,</w:t>
            </w:r>
          </w:p>
          <w:p>
            <w:pPr>
              <w:pStyle w:val="Normal"/>
              <w:rPr/>
            </w:pPr>
            <w:r>
              <w:rPr/>
              <w:t>kultúrotthon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képzés</w:t>
            </w:r>
          </w:p>
        </w:tc>
        <w:tc>
          <w:tcPr>
            <w:tcW w:w="6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A 60 órás képzés negyedik, záró hétvégéje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Lódi Andrea</w:t>
            </w:r>
          </w:p>
        </w:tc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 xml:space="preserve">062 84 96 029, </w:t>
            </w:r>
            <w:hyperlink r:id="rId18">
              <w:r>
                <w:rPr>
                  <w:rStyle w:val="InternetLink"/>
                </w:rPr>
                <w:t>lodiandi@gmail.com</w:t>
              </w:r>
            </w:hyperlink>
          </w:p>
        </w:tc>
      </w:tr>
      <w:tr>
        <w:trPr/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március 27. – </w:t>
            </w:r>
          </w:p>
          <w:p>
            <w:pPr>
              <w:pStyle w:val="Normal"/>
              <w:rPr/>
            </w:pPr>
            <w:r>
              <w:rPr/>
              <w:t>április 4.</w:t>
            </w:r>
          </w:p>
        </w:tc>
        <w:tc>
          <w:tcPr>
            <w:tcW w:w="1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jdasági Magyar Amatőr Színjátszók Találkozója</w:t>
            </w:r>
          </w:p>
        </w:tc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Muzsly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színjátszó találkozó</w:t>
            </w:r>
          </w:p>
        </w:tc>
        <w:tc>
          <w:tcPr>
            <w:tcW w:w="6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Résztvesz a bácsfeketehegyi Soma Amatőr Színtársulat. 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Sutus Áron</w:t>
            </w:r>
          </w:p>
        </w:tc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024/ 551-822</w:t>
            </w:r>
          </w:p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kalaposemberke@gmail.com</w:t>
              </w:r>
            </w:hyperlink>
          </w:p>
        </w:tc>
      </w:tr>
      <w:tr>
        <w:trPr/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 xml:space="preserve">március 28. </w:t>
            </w:r>
          </w:p>
        </w:tc>
        <w:tc>
          <w:tcPr>
            <w:tcW w:w="1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 Anyám Fekete Rózsa elődöntő</w:t>
            </w:r>
          </w:p>
        </w:tc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Bácsfeketehegy, kultúrotthon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versmondó verseny</w:t>
            </w:r>
          </w:p>
        </w:tc>
        <w:tc>
          <w:tcPr>
            <w:tcW w:w="6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Az édesanyák tiszteletére meghirdetett versenyen gyermek (12-15 év), ifjúsági (16-21 év), felnőtt (22-65 év), valamint szép korú kategóriában (66 évtől) lehet indulni. 15 éves kortól énekelt vers kategóriában is indulhatnak az érdeklődők. A jelentkezőknek három verset, vagy prózát kell megjelölni, melynek kortárs magyar, vagy világirodalmi alkotásnak kell lennie (XX-XXI. század)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Farkas Hajnalka</w:t>
            </w:r>
          </w:p>
        </w:tc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 xml:space="preserve">738-797, 0638728731, </w:t>
            </w:r>
            <w:hyperlink r:id="rId20">
              <w:r>
                <w:rPr>
                  <w:rStyle w:val="InternetLink"/>
                </w:rPr>
                <w:t>lupus.hajni@gmail.com</w:t>
              </w:r>
            </w:hyperlink>
          </w:p>
        </w:tc>
      </w:tr>
      <w:tr>
        <w:trPr/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április 4. </w:t>
            </w:r>
          </w:p>
        </w:tc>
        <w:tc>
          <w:tcPr>
            <w:tcW w:w="1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öres Sándor Országos Gyermekszínjátszó Találkozó</w:t>
            </w:r>
          </w:p>
        </w:tc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Békéscsab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színjátszó verseny</w:t>
            </w:r>
          </w:p>
        </w:tc>
        <w:tc>
          <w:tcPr>
            <w:tcW w:w="6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lWeb"/>
              <w:spacing w:before="280" w:after="0"/>
              <w:jc w:val="both"/>
              <w:rPr>
                <w:b/>
                <w:b/>
                <w:bCs/>
                <w:color w:val="800080"/>
              </w:rPr>
            </w:pPr>
            <w:r>
              <w:rPr/>
              <w:t>Az OWS Békés megyei elődöntőjén egy csoportot fogadnak a VMDT-től. Feltételek: a műsoridő maximuma alsó tagozatos csoportoknál 15 perc, felső tagozatosoknál 25 perc.</w:t>
            </w:r>
            <w:r>
              <w:rPr>
                <w:b/>
                <w:bCs/>
                <w:color w:val="800080"/>
              </w:rPr>
              <w:t xml:space="preserve"> </w:t>
            </w:r>
            <w:r>
              <w:rPr/>
              <w:t>Az induló csoport tagjainak 20%-a lehet idősebb, mint 14-15 év.</w:t>
            </w:r>
            <w:r>
              <w:rPr>
                <w:b/>
                <w:bCs/>
                <w:color w:val="800080"/>
              </w:rPr>
              <w:t xml:space="preserve"> </w:t>
            </w:r>
            <w:r>
              <w:rPr/>
              <w:t>A megyei és a területi találkozók végén a Magyar Drámapedagógiai Társaság által delegált szakemberek a csoportvezető-rendezők számára elemző beszélgetéseket vezetnek a látott produkciókról.</w:t>
            </w:r>
            <w:r>
              <w:rPr>
                <w:rStyle w:val="Datum"/>
                <w:b/>
                <w:u w:val="single"/>
              </w:rPr>
              <w:t xml:space="preserve"> 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Zs. Pillár Andrea</w:t>
            </w:r>
          </w:p>
        </w:tc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pillarandi@bmk.hu</w:t>
              </w:r>
            </w:hyperlink>
            <w:r>
              <w:rPr>
                <w:rStyle w:val="Info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Info"/>
              </w:rPr>
              <w:t>66/ 527-660; 20/4022-178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április 4.</w:t>
            </w:r>
          </w:p>
        </w:tc>
        <w:tc>
          <w:tcPr>
            <w:tcW w:w="1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úsvéti vásár</w:t>
            </w:r>
          </w:p>
        </w:tc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Bácsfeketehegy, kultúrotthon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kirakodóvásár</w:t>
            </w:r>
          </w:p>
        </w:tc>
        <w:tc>
          <w:tcPr>
            <w:tcW w:w="6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</w:tcPr>
          <w:p>
            <w:pPr>
              <w:pStyle w:val="NormlWeb"/>
              <w:spacing w:before="280" w:after="0"/>
              <w:jc w:val="both"/>
              <w:rPr/>
            </w:pPr>
            <w:r>
              <w:rPr/>
              <w:t xml:space="preserve">Kézműves termékek vására. 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Tóth H. Vera</w:t>
            </w:r>
          </w:p>
        </w:tc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024-738-668 és 024-738-826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április 6-9</w:t>
            </w:r>
          </w:p>
        </w:tc>
        <w:tc>
          <w:tcPr>
            <w:tcW w:w="1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rothy Heatchote képzése</w:t>
            </w:r>
          </w:p>
        </w:tc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Budapest, Marczibányi tér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tréning</w:t>
            </w:r>
          </w:p>
        </w:tc>
        <w:tc>
          <w:tcPr>
            <w:tcW w:w="6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április 9-11</w:t>
            </w:r>
          </w:p>
        </w:tc>
        <w:tc>
          <w:tcPr>
            <w:tcW w:w="1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ózsef Attila döntő</w:t>
            </w:r>
          </w:p>
        </w:tc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Tatabány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versmondó verseny</w:t>
            </w:r>
          </w:p>
        </w:tc>
        <w:tc>
          <w:tcPr>
            <w:tcW w:w="6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 xml:space="preserve">április 12. </w:t>
            </w:r>
          </w:p>
        </w:tc>
        <w:tc>
          <w:tcPr>
            <w:tcW w:w="1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 xml:space="preserve">húsvét </w:t>
            </w:r>
          </w:p>
        </w:tc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ünnep</w:t>
            </w:r>
          </w:p>
        </w:tc>
        <w:tc>
          <w:tcPr>
            <w:tcW w:w="6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április 25.</w:t>
            </w:r>
          </w:p>
        </w:tc>
        <w:tc>
          <w:tcPr>
            <w:tcW w:w="1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öbbsincs mesemondó verseny</w:t>
            </w:r>
          </w:p>
        </w:tc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Bácsfeketehegy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mesemondó verseny</w:t>
            </w:r>
          </w:p>
          <w:p>
            <w:pPr>
              <w:pStyle w:val="Normal"/>
              <w:rPr/>
            </w:pPr>
            <w:r>
              <w:rPr/>
              <w:t>+ fotópályázat?</w:t>
            </w:r>
          </w:p>
        </w:tc>
        <w:tc>
          <w:tcPr>
            <w:tcW w:w="6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</w:tcPr>
          <w:p>
            <w:pPr>
              <w:pStyle w:val="Normal"/>
              <w:ind w:left="4" w:hanging="0"/>
              <w:jc w:val="both"/>
              <w:rPr/>
            </w:pPr>
            <w:r>
              <w:rPr/>
              <w:t xml:space="preserve">A VMVE és a VMMI a Magyar Művelődési Intézet és Képzőművészeti Lektorátussal együttműködésben szervezi meg a Többsincs elnevezésű, Kárpát-medencei magyar mesemondó verseny vajdasági döntőjét, amellyel Benedek Elek születésének 150., halálának 80. évfordulóján, a nagy mesemondóra emlékezünk. A versenyre amatőr mesemondók jelentkezését várjuk 7-től 99 éves korig. A jelentkezők 3 mesével nevezhetnek az alábbiak szerint: egy Benedek Elek mese (vagy meserészlet); egy, a lakóhely szerinti ország népmeséiből való fordítás; egy alkotás a kortárs műmese-irodalomból (lehet eredeti magyar nyelvű, vagy műfordítás is). Az egyes produkciók időtartama nem lehet több 8 percnél. 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Barta Júlia</w:t>
            </w:r>
          </w:p>
        </w:tc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 xml:space="preserve">738-003, </w:t>
            </w:r>
          </w:p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bartatenyi@gmail.com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május 1-3</w:t>
            </w:r>
          </w:p>
        </w:tc>
        <w:tc>
          <w:tcPr>
            <w:tcW w:w="1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yám Fekete Rózsa döntő</w:t>
            </w:r>
          </w:p>
        </w:tc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Veresegyház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versmondó verseny</w:t>
            </w:r>
          </w:p>
        </w:tc>
        <w:tc>
          <w:tcPr>
            <w:tcW w:w="6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 xml:space="preserve">május 9. </w:t>
            </w:r>
          </w:p>
        </w:tc>
        <w:tc>
          <w:tcPr>
            <w:tcW w:w="1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yermekszínjátszó Találkozó</w:t>
            </w:r>
          </w:p>
        </w:tc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Bácsfeketehegy, színházterem és kultúrotthon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színjátszó találkozó</w:t>
            </w:r>
          </w:p>
        </w:tc>
        <w:tc>
          <w:tcPr>
            <w:tcW w:w="6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A találkozó célja a csoportoknak nyújtott megmutatkozási lehetőség és a szakmai visszajelzés biztosítása. A rendezvényre gyermek- és diákszínjátszó csoportok jelentkezését várjuk műfaji megkötés nélkül. Gyermekcsoportoknál az előadás nem haladhatja meg a 20 percet. Az előadásokat követően a gyerekek közös foglalkozáson, a csoportvezetők pedig elemző beszélgetésen vesznek részt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Lódi Andrea</w:t>
            </w:r>
          </w:p>
        </w:tc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 xml:space="preserve">062 84 96 029, </w:t>
            </w:r>
            <w:hyperlink r:id="rId23">
              <w:r>
                <w:rPr>
                  <w:rStyle w:val="InternetLink"/>
                </w:rPr>
                <w:t>lodiandi@gmail.com</w:t>
              </w:r>
            </w:hyperlink>
          </w:p>
        </w:tc>
      </w:tr>
      <w:tr>
        <w:trPr/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 xml:space="preserve">május 23. </w:t>
            </w:r>
          </w:p>
        </w:tc>
        <w:tc>
          <w:tcPr>
            <w:tcW w:w="1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Óvodások Színjátszó Találkozója</w:t>
            </w:r>
          </w:p>
        </w:tc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Bácsfeketehegy, színházterem és kultúrotthon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színjátszó találkozó</w:t>
            </w:r>
          </w:p>
        </w:tc>
        <w:tc>
          <w:tcPr>
            <w:tcW w:w="6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 xml:space="preserve">A Vajdasági Magyar Óvodapedagógusok Egyesületének hagyományos rendezvénye. 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dr. Szőke Anna</w:t>
            </w:r>
          </w:p>
        </w:tc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 xml:space="preserve">+381 63 890 35 90, </w:t>
            </w:r>
            <w:hyperlink r:id="rId24">
              <w:r>
                <w:rPr>
                  <w:rStyle w:val="InternetLink"/>
                  <w:rFonts w:cs="MS Sans Serif;Times New Roman" w:ascii="MS Sans Serif;Times New Roman" w:hAnsi="MS Sans Serif;Times New Roman"/>
                </w:rPr>
                <w:t>aszoke@sszoke.com</w:t>
              </w:r>
            </w:hyperlink>
            <w:r>
              <w:rPr>
                <w:rStyle w:val="Fieldstylefullgradientfilter"/>
                <w:rFonts w:cs="MS Sans Serif;Times New Roman" w:ascii="MS Sans Serif;Times New Roman" w:hAnsi="MS Sans Serif;Times New Roman"/>
              </w:rPr>
              <w:t xml:space="preserve"> 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június 5-7.</w:t>
            </w:r>
          </w:p>
        </w:tc>
        <w:tc>
          <w:tcPr>
            <w:tcW w:w="1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WS gála</w:t>
            </w:r>
          </w:p>
        </w:tc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Debrecen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gála</w:t>
            </w:r>
          </w:p>
        </w:tc>
        <w:tc>
          <w:tcPr>
            <w:tcW w:w="6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A Weöres Sándor Országos Gyermekszínjátszó Találkozó 2009-es Gálája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június 12-14</w:t>
            </w:r>
          </w:p>
        </w:tc>
        <w:tc>
          <w:tcPr>
            <w:tcW w:w="1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lunap és Meggynapok</w:t>
            </w:r>
          </w:p>
        </w:tc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Bácsfeketehegy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falu-rendezvény</w:t>
            </w:r>
          </w:p>
        </w:tc>
        <w:tc>
          <w:tcPr>
            <w:tcW w:w="6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Pál Károly</w:t>
            </w:r>
          </w:p>
        </w:tc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+ 381 63 8 333 966</w:t>
            </w:r>
          </w:p>
          <w:p>
            <w:pPr>
              <w:pStyle w:val="Normal"/>
              <w:rPr/>
            </w:pPr>
            <w:hyperlink r:id="rId25">
              <w:r>
                <w:rPr>
                  <w:rStyle w:val="InternetLink"/>
                  <w:rFonts w:cs="MS Sans Serif;Times New Roman" w:ascii="MS Sans Serif;Times New Roman" w:hAnsi="MS Sans Serif;Times New Roman"/>
                </w:rPr>
                <w:t>palkaroly51@gmail.com</w:t>
              </w:r>
            </w:hyperlink>
          </w:p>
        </w:tc>
      </w:tr>
      <w:tr>
        <w:trPr/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június 20.</w:t>
            </w:r>
          </w:p>
        </w:tc>
        <w:tc>
          <w:tcPr>
            <w:tcW w:w="1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Évzáró műsor</w:t>
            </w:r>
          </w:p>
        </w:tc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Bácsfeketehegy, színházterem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fellépés</w:t>
            </w:r>
          </w:p>
        </w:tc>
        <w:tc>
          <w:tcPr>
            <w:tcW w:w="6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 xml:space="preserve">Fellépnek a Feketics ME szakosztályai. 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Lódi Andrea</w:t>
            </w:r>
          </w:p>
        </w:tc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 xml:space="preserve">062 84 96 029, </w:t>
            </w:r>
            <w:hyperlink r:id="rId26">
              <w:r>
                <w:rPr>
                  <w:rStyle w:val="InternetLink"/>
                </w:rPr>
                <w:t>lodiandi@gmail.com</w:t>
              </w:r>
            </w:hyperlink>
          </w:p>
        </w:tc>
      </w:tr>
      <w:tr>
        <w:trPr/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július 11.</w:t>
            </w:r>
          </w:p>
        </w:tc>
        <w:tc>
          <w:tcPr>
            <w:tcW w:w="1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svizsga</w:t>
            </w:r>
          </w:p>
        </w:tc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Bácsfeketehegy, kultúrotthon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falu-rendezvény</w:t>
            </w:r>
          </w:p>
        </w:tc>
        <w:tc>
          <w:tcPr>
            <w:tcW w:w="6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A hagyományos klasszikus tánc tanfolyam vizsgája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Tóth Tilda</w:t>
            </w:r>
          </w:p>
        </w:tc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063 749 5 748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július 27-augusztus 2.</w:t>
            </w:r>
          </w:p>
        </w:tc>
        <w:tc>
          <w:tcPr>
            <w:tcW w:w="1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gykunsági Alkotótábor</w:t>
            </w:r>
          </w:p>
        </w:tc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Bácsfeketehegy, kultúrotthon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6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A kunsági alkotótáborban a résztvevők letűnt mesterségek szakmai fortélyaival ismerkedhetnek meg. Hagyományosan szövés, gyöngyfűzés és egyéb kézműves foglalkozások folynak a kultúrotthonban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Tóth H. Vera</w:t>
            </w:r>
          </w:p>
        </w:tc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024-738-668 és 024-738-826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július 27-augusztus 2.</w:t>
            </w:r>
          </w:p>
        </w:tc>
        <w:tc>
          <w:tcPr>
            <w:tcW w:w="1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gyar Amatőr- és Diákszínjátszó Tábor</w:t>
            </w:r>
          </w:p>
        </w:tc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Zent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6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A VMMI tábora 15 év fölötti színjátszók számára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Lódi Andrea,</w:t>
            </w:r>
          </w:p>
          <w:p>
            <w:pPr>
              <w:pStyle w:val="Normal"/>
              <w:jc w:val="center"/>
              <w:rPr/>
            </w:pPr>
            <w:r>
              <w:rPr/>
              <w:t>Gondi Martina</w:t>
            </w:r>
          </w:p>
        </w:tc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augusztus 8.</w:t>
            </w:r>
          </w:p>
        </w:tc>
        <w:tc>
          <w:tcPr>
            <w:tcW w:w="1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gyvizsga</w:t>
            </w:r>
          </w:p>
        </w:tc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Bácsfeketehegy, kultúrotthon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falu-rendezvény</w:t>
            </w:r>
          </w:p>
        </w:tc>
        <w:tc>
          <w:tcPr>
            <w:tcW w:w="6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A klasszikus tánc tanfolyam zárása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Tóth Tilda</w:t>
            </w:r>
          </w:p>
        </w:tc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063 749 5 748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augusztus 10-16.</w:t>
            </w:r>
          </w:p>
        </w:tc>
        <w:tc>
          <w:tcPr>
            <w:tcW w:w="1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XI. Szép Szó Műhely</w:t>
            </w:r>
          </w:p>
        </w:tc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Bácsfeketehegy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6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 xml:space="preserve">A Vajdasági Magyar Versmondók Egyesületének nyári tehetséggondozó műhelyében 11-25 éves versmondókkal itthoni és magyarországi szakemberek dolgoznak egy héten át. A tábor gerincét a csoportfoglalkozások, a beszédórák és az egyéni versezés adják. A három korosztályi bontásban zajló csoportfoglalkozások során 1-1 produkció is elkészül, melyet bemutatnak a gálán, később pedig lehetőség szerint más településeken is. 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Hajvert Ákos</w:t>
            </w:r>
          </w:p>
        </w:tc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064 30 50 966,</w:t>
            </w:r>
          </w:p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hajverta@stcable.rs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augusztus 20</w:t>
            </w:r>
          </w:p>
        </w:tc>
        <w:tc>
          <w:tcPr>
            <w:tcW w:w="1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Szent István napja</w:t>
            </w:r>
          </w:p>
        </w:tc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nemzeti ünnep</w:t>
            </w:r>
          </w:p>
        </w:tc>
        <w:tc>
          <w:tcPr>
            <w:tcW w:w="6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szeptember 12.</w:t>
            </w:r>
          </w:p>
        </w:tc>
        <w:tc>
          <w:tcPr>
            <w:tcW w:w="1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ácsfeketehegyi Szüret</w:t>
            </w:r>
          </w:p>
        </w:tc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Bácsfeketehegy, kultúrotthon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szeptember 20.</w:t>
            </w:r>
          </w:p>
        </w:tc>
        <w:tc>
          <w:tcPr>
            <w:tcW w:w="1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n Találkozó</w:t>
            </w:r>
          </w:p>
        </w:tc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Bácsfeketehegy, kultúrotthon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A rendezvény a Kunok Világtalálkozója elnevezésű kéthetes programsorozat délvidéki programja, amelynek résztvevői a nagykunsági származású bácsfeketehegyi, bácskossuthfalvi, pacséri és pirosi közösség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Sárándi István</w:t>
            </w:r>
          </w:p>
        </w:tc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+ 381 62 188 56 14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szeptember 26.</w:t>
            </w:r>
          </w:p>
        </w:tc>
        <w:tc>
          <w:tcPr>
            <w:tcW w:w="1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x Romana Tanácskozás</w:t>
            </w:r>
          </w:p>
        </w:tc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Bácsfeketehegy, kultúrotthon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október 3.</w:t>
            </w:r>
          </w:p>
        </w:tc>
        <w:tc>
          <w:tcPr>
            <w:tcW w:w="1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. Dráma Játék Iskola</w:t>
            </w:r>
          </w:p>
        </w:tc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Bácsfeketehegy, kultúrotthon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találkozó</w:t>
            </w:r>
          </w:p>
        </w:tc>
        <w:tc>
          <w:tcPr>
            <w:tcW w:w="6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 pedagógusok és gyermekszínjátszó csoportok vezetőinek módszertani találkozóján bemutató órák, műhelyfoglalkozások, óraelemzések, színházi nevelési foglalkozások, szakmai beszélgetések várják a résztvevőket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 szakmai napon közreműködnek a bácsfeketehegyi óvoda és általános iskola diákjai, velük láthatnak az érdeklődők olyan bemutató órákat, melyek során dramatikus módszereket alkalmaznak az óraadó tanárok. A műhelyfoglalkozások keretében pedig aktív részesei lehetnek egy-egy drámaórának, így érezhetik meg igazán a módszer hatásrendszerét. A rendezvény egyben kedvcsináló is a kapcsolódó tanfolyamok elvégzésére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Lódi Andrea</w:t>
            </w:r>
          </w:p>
        </w:tc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 xml:space="preserve">062 84 96 029, </w:t>
            </w:r>
            <w:hyperlink r:id="rId28">
              <w:r>
                <w:rPr>
                  <w:rStyle w:val="InternetLink"/>
                </w:rPr>
                <w:t>lodiandi@gmail.com</w:t>
              </w:r>
            </w:hyperlink>
          </w:p>
        </w:tc>
      </w:tr>
      <w:tr>
        <w:trPr/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október 10-11.</w:t>
            </w:r>
          </w:p>
        </w:tc>
        <w:tc>
          <w:tcPr>
            <w:tcW w:w="1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drámapedagógia alapjai</w:t>
            </w:r>
          </w:p>
        </w:tc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Bácsfeketehegy, kultúrotthon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képzés</w:t>
            </w:r>
          </w:p>
        </w:tc>
        <w:tc>
          <w:tcPr>
            <w:tcW w:w="6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</w:tcPr>
          <w:p>
            <w:pPr>
              <w:pStyle w:val="NormlWeb"/>
              <w:spacing w:before="280" w:after="0"/>
              <w:rPr/>
            </w:pPr>
            <w:r>
              <w:rPr/>
              <w:t>A Vajdasági Magyar Drámapedagógiai Társaság harmadízben szervezi meg 30 órás alapozó drámapedagógiai tanfolyamát leendő és gyakorló tanítók, tanárok, óvónők részére. A képzés oktatói: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</w:rPr>
              <w:t>Csordás Anett</w:t>
            </w:r>
            <w:r>
              <w:rPr>
                <w:rStyle w:val="StrongEmphasis"/>
              </w:rPr>
              <w:t xml:space="preserve"> </w:t>
            </w:r>
            <w:r>
              <w:rPr/>
              <w:t xml:space="preserve">drámapedagógus és </w:t>
            </w:r>
            <w:r>
              <w:rPr>
                <w:rStyle w:val="StrongEmphasis"/>
                <w:b w:val="false"/>
              </w:rPr>
              <w:t>Patonay Anita</w:t>
            </w:r>
            <w:r>
              <w:rPr>
                <w:rStyle w:val="StrongEmphasis"/>
              </w:rPr>
              <w:t xml:space="preserve"> </w:t>
            </w:r>
            <w:r>
              <w:rPr/>
              <w:t xml:space="preserve">színész-drámatanár Budapestről. 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Lódi Andrea</w:t>
            </w:r>
          </w:p>
        </w:tc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 xml:space="preserve">062 84 96 029, </w:t>
            </w:r>
            <w:hyperlink r:id="rId29">
              <w:r>
                <w:rPr>
                  <w:rStyle w:val="InternetLink"/>
                </w:rPr>
                <w:t>lodiandi@gmail.com</w:t>
              </w:r>
            </w:hyperlink>
          </w:p>
        </w:tc>
      </w:tr>
      <w:tr>
        <w:trPr/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október 12-18?</w:t>
            </w:r>
          </w:p>
        </w:tc>
        <w:tc>
          <w:tcPr>
            <w:tcW w:w="1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leidoszkóp</w:t>
            </w:r>
          </w:p>
        </w:tc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Budapest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versmondó fesztivál</w:t>
            </w:r>
          </w:p>
        </w:tc>
        <w:tc>
          <w:tcPr>
            <w:tcW w:w="6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október 24-25</w:t>
            </w:r>
          </w:p>
        </w:tc>
        <w:tc>
          <w:tcPr>
            <w:tcW w:w="1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drámapedagógia alapjai</w:t>
            </w:r>
          </w:p>
        </w:tc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Bácsfeketehegy, kultúrotthon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képzés</w:t>
            </w:r>
          </w:p>
        </w:tc>
        <w:tc>
          <w:tcPr>
            <w:tcW w:w="6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A képzés második, záró szakasza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Lódi Andrea</w:t>
            </w:r>
          </w:p>
        </w:tc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 xml:space="preserve">062 84 96 029, </w:t>
            </w:r>
            <w:hyperlink r:id="rId30">
              <w:r>
                <w:rPr>
                  <w:rStyle w:val="InternetLink"/>
                </w:rPr>
                <w:t>lodiandi@gmail.com</w:t>
              </w:r>
            </w:hyperlink>
          </w:p>
        </w:tc>
      </w:tr>
      <w:tr>
        <w:trPr/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november 7.</w:t>
            </w:r>
          </w:p>
        </w:tc>
        <w:tc>
          <w:tcPr>
            <w:tcW w:w="1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. Záporka</w:t>
            </w:r>
          </w:p>
        </w:tc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Bácsfeketehegy, kultúrotthon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 xml:space="preserve">versmondó verseny </w:t>
            </w:r>
          </w:p>
        </w:tc>
        <w:tc>
          <w:tcPr>
            <w:tcW w:w="6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 xml:space="preserve">A Záporka Találkozó értelmileg és tanulásban akadályozott magyar nyelvű fiatalok vers- és prózamondó versenye. A résztvevők 6. életévét betöltő, speciális, könnyített tagozatra járó, értelmileg és tanulásban akadályozott gyermekek és fiatalok. A versenyre egy a magyar irodalomból vagy népköltészetből választott verssel vagy prózával kell készülniük. 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Pál Ágnes,</w:t>
            </w:r>
          </w:p>
          <w:p>
            <w:pPr>
              <w:pStyle w:val="Normal"/>
              <w:jc w:val="center"/>
              <w:rPr/>
            </w:pPr>
            <w:r>
              <w:rPr/>
              <w:t>Barta Júlia</w:t>
            </w:r>
          </w:p>
        </w:tc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+3630 599 76 45,</w:t>
            </w:r>
          </w:p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pagness@gmail.com</w:t>
              </w:r>
            </w:hyperlink>
            <w:r>
              <w:rPr/>
              <w:t xml:space="preserve"> , </w:t>
            </w:r>
          </w:p>
          <w:p>
            <w:pPr>
              <w:pStyle w:val="Normal"/>
              <w:rPr/>
            </w:pPr>
            <w:r>
              <w:rPr/>
              <w:t xml:space="preserve">738-003, </w:t>
            </w:r>
            <w:hyperlink r:id="rId32">
              <w:r>
                <w:rPr>
                  <w:rStyle w:val="InternetLink"/>
                </w:rPr>
                <w:t>bartatenyi@gamil.com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november 21-22.</w:t>
            </w:r>
          </w:p>
        </w:tc>
        <w:tc>
          <w:tcPr>
            <w:tcW w:w="1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III. Dudás Kálmán Nemzeti Vers- és Prózamondó Találkozó</w:t>
            </w:r>
          </w:p>
        </w:tc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Bácsfeketehegy, kultúrotthon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versmondó verseny</w:t>
            </w:r>
          </w:p>
        </w:tc>
        <w:tc>
          <w:tcPr>
            <w:tcW w:w="6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</w:tcPr>
          <w:p>
            <w:pPr>
              <w:pStyle w:val="NormlWeb"/>
              <w:spacing w:before="0" w:after="200"/>
              <w:jc w:val="both"/>
              <w:rPr>
                <w:i/>
                <w:i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 xml:space="preserve">A Dudás Kálmán nevét viselő találkozó az egyetlen délvidéki székhelyű nemzeti versmondó verseny. A versenyben minden </w:t>
            </w:r>
            <w:r>
              <w:rPr>
                <w:rStyle w:val="Emphasis"/>
                <w:bCs/>
                <w:i w:val="false"/>
                <w:color w:val="000000"/>
              </w:rPr>
              <w:t>12.</w:t>
            </w:r>
            <w:r>
              <w:rPr>
                <w:rStyle w:val="Emphasis"/>
                <w:i w:val="false"/>
                <w:color w:val="000000"/>
              </w:rPr>
              <w:t xml:space="preserve"> életévét betöltött magyar nyelvű versmondó részt vehet. A jelentkezőknek három verssel vagy prózával kell készülniük: két anyaggal a magyar irodalomból, és egy művel a kisebbségi irodalomból. A találkozó hagyományosan elődöntővel kezdődik szombaton, és a vasárnapi döntővel zárul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Farkas Hajnalka, Barta Júlia</w:t>
            </w:r>
          </w:p>
        </w:tc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 xml:space="preserve">738-797, 0638728731, </w:t>
            </w:r>
            <w:hyperlink r:id="rId33">
              <w:r>
                <w:rPr>
                  <w:rStyle w:val="InternetLink"/>
                </w:rPr>
                <w:t>lupus.hajni@gmail.com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738-003,</w:t>
            </w:r>
          </w:p>
          <w:p>
            <w:pPr>
              <w:pStyle w:val="Normal"/>
              <w:rPr/>
            </w:pPr>
            <w:hyperlink r:id="rId34">
              <w:r>
                <w:rPr>
                  <w:rStyle w:val="InternetLink"/>
                </w:rPr>
                <w:t>bartatenyi@gmail.com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december 26.</w:t>
            </w:r>
          </w:p>
        </w:tc>
        <w:tc>
          <w:tcPr>
            <w:tcW w:w="1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rácsonyi műsor</w:t>
            </w:r>
          </w:p>
        </w:tc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Bácsfeketehegy, színházterem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ünnepi műsor</w:t>
            </w:r>
          </w:p>
        </w:tc>
        <w:tc>
          <w:tcPr>
            <w:tcW w:w="6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 xml:space="preserve">Fellépnek a ME szakosztályai. 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Lódi Andrea</w:t>
            </w:r>
          </w:p>
        </w:tc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 xml:space="preserve">062 84 96 029, </w:t>
            </w:r>
            <w:hyperlink r:id="rId35">
              <w:r>
                <w:rPr>
                  <w:rStyle w:val="InternetLink"/>
                </w:rPr>
                <w:t>lodiandi@gmail.com</w:t>
              </w:r>
            </w:hyperlink>
          </w:p>
        </w:tc>
      </w:tr>
      <w:tr>
        <w:trPr/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lWeb"/>
              <w:snapToGrid w:val="false"/>
              <w:spacing w:before="0" w:after="20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olsó javítás: L.A., 2009. január 27.</w:t>
      </w:r>
    </w:p>
    <w:p>
      <w:pPr>
        <w:pStyle w:val="Normal"/>
        <w:rPr/>
      </w:pPr>
      <w:hyperlink r:id="rId36">
        <w:r>
          <w:rPr>
            <w:rStyle w:val="InternetLink"/>
          </w:rPr>
          <w:t>lodiandi@gmail.com</w:t>
        </w:r>
      </w:hyperlink>
      <w:r>
        <w:rPr/>
        <w:t xml:space="preserve"> </w:t>
      </w:r>
    </w:p>
    <w:sectPr>
      <w:type w:val="nextPage"/>
      <w:pgSz w:orient="landscape" w:w="16838" w:h="11906"/>
      <w:pgMar w:left="935" w:right="1418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S Sans Serif">
    <w:altName w:val="Times New Roman"/>
    <w:charset w:val="00"/>
    <w:family w:val="swiss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sz w:val="28"/>
      <w:szCs w:val="20"/>
    </w:rPr>
  </w:style>
  <w:style w:type="character" w:styleId="Bekezdsalapbettpusa">
    <w:name w:val="Bekezdés alapbetűtípusa"/>
    <w:qFormat/>
    <w:rPr/>
  </w:style>
  <w:style w:type="character" w:styleId="Datum">
    <w:name w:val="datum"/>
    <w:basedOn w:val="Bekezdsalapbettpusa"/>
    <w:qFormat/>
    <w:rPr/>
  </w:style>
  <w:style w:type="character" w:styleId="Info">
    <w:name w:val="info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Fieldstylefullgradientfilter">
    <w:name w:val="fieldstyle fullgradientfilte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lang w:val="en-US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jverta@stcable.rs" TargetMode="External"/><Relationship Id="rId3" Type="http://schemas.openxmlformats.org/officeDocument/2006/relationships/hyperlink" Target="mailto:lodiandi@gmail.com" TargetMode="External"/><Relationship Id="rId4" Type="http://schemas.openxmlformats.org/officeDocument/2006/relationships/hyperlink" Target="mailto:kalaposemberke@gmail.com" TargetMode="External"/><Relationship Id="rId5" Type="http://schemas.openxmlformats.org/officeDocument/2006/relationships/hyperlink" Target="mailto:martina@vmmi.org" TargetMode="External"/><Relationship Id="rId6" Type="http://schemas.openxmlformats.org/officeDocument/2006/relationships/hyperlink" Target="mailto:aszoke@sszoke.com" TargetMode="External"/><Relationship Id="rId7" Type="http://schemas.openxmlformats.org/officeDocument/2006/relationships/hyperlink" Target="mailto:palkaroly51@gmail.com" TargetMode="External"/><Relationship Id="rId8" Type="http://schemas.openxmlformats.org/officeDocument/2006/relationships/hyperlink" Target="mailto:palkaroly51@gmail.com" TargetMode="External"/><Relationship Id="rId9" Type="http://schemas.openxmlformats.org/officeDocument/2006/relationships/hyperlink" Target="mailto:anna@vmmi.org" TargetMode="External"/><Relationship Id="rId10" Type="http://schemas.openxmlformats.org/officeDocument/2006/relationships/hyperlink" Target="mailto:napolga@tippnet.rs" TargetMode="External"/><Relationship Id="rId11" Type="http://schemas.openxmlformats.org/officeDocument/2006/relationships/hyperlink" Target="mailto:hajverta@stcable.rs" TargetMode="External"/><Relationship Id="rId12" Type="http://schemas.openxmlformats.org/officeDocument/2006/relationships/hyperlink" Target="mailto:lodiandi@gmail.com" TargetMode="External"/><Relationship Id="rId13" Type="http://schemas.openxmlformats.org/officeDocument/2006/relationships/hyperlink" Target="mailto:aniakos@eunet.rs" TargetMode="External"/><Relationship Id="rId14" Type="http://schemas.openxmlformats.org/officeDocument/2006/relationships/hyperlink" Target="mailto:lodiandi@gmail.com" TargetMode="External"/><Relationship Id="rId15" Type="http://schemas.openxmlformats.org/officeDocument/2006/relationships/hyperlink" Target="mailto:lodiandi@gmail.com" TargetMode="External"/><Relationship Id="rId16" Type="http://schemas.openxmlformats.org/officeDocument/2006/relationships/hyperlink" Target="mailto:bordaskatalin@gmail.com" TargetMode="External"/><Relationship Id="rId17" Type="http://schemas.openxmlformats.org/officeDocument/2006/relationships/hyperlink" Target="mailto:hajverta@stcable.rs" TargetMode="External"/><Relationship Id="rId18" Type="http://schemas.openxmlformats.org/officeDocument/2006/relationships/hyperlink" Target="mailto:lodiandi@gmail.com" TargetMode="External"/><Relationship Id="rId19" Type="http://schemas.openxmlformats.org/officeDocument/2006/relationships/hyperlink" Target="mailto:kalaposemberke@gmail.com" TargetMode="External"/><Relationship Id="rId20" Type="http://schemas.openxmlformats.org/officeDocument/2006/relationships/hyperlink" Target="mailto:lupus.hajni@gmail.com" TargetMode="External"/><Relationship Id="rId21" Type="http://schemas.openxmlformats.org/officeDocument/2006/relationships/hyperlink" Target="mailto:pillarandi@bmk.hu" TargetMode="External"/><Relationship Id="rId22" Type="http://schemas.openxmlformats.org/officeDocument/2006/relationships/hyperlink" Target="mailto:bartatenyi@gmail.com" TargetMode="External"/><Relationship Id="rId23" Type="http://schemas.openxmlformats.org/officeDocument/2006/relationships/hyperlink" Target="mailto:lodiandi@gmail.com" TargetMode="External"/><Relationship Id="rId24" Type="http://schemas.openxmlformats.org/officeDocument/2006/relationships/hyperlink" Target="mailto:aszoke@sszoke.com" TargetMode="External"/><Relationship Id="rId25" Type="http://schemas.openxmlformats.org/officeDocument/2006/relationships/hyperlink" Target="mailto:palkaroly51@gmail.com" TargetMode="External"/><Relationship Id="rId26" Type="http://schemas.openxmlformats.org/officeDocument/2006/relationships/hyperlink" Target="mailto:lodiandi@gmail.com" TargetMode="External"/><Relationship Id="rId27" Type="http://schemas.openxmlformats.org/officeDocument/2006/relationships/hyperlink" Target="mailto:hajverta@stcable.rs" TargetMode="External"/><Relationship Id="rId28" Type="http://schemas.openxmlformats.org/officeDocument/2006/relationships/hyperlink" Target="mailto:lodiandi@gmail.com" TargetMode="External"/><Relationship Id="rId29" Type="http://schemas.openxmlformats.org/officeDocument/2006/relationships/hyperlink" Target="mailto:lodiandi@gmail.com" TargetMode="External"/><Relationship Id="rId30" Type="http://schemas.openxmlformats.org/officeDocument/2006/relationships/hyperlink" Target="mailto:lodiandi@gmail.com" TargetMode="External"/><Relationship Id="rId31" Type="http://schemas.openxmlformats.org/officeDocument/2006/relationships/hyperlink" Target="mailto:pagness@gmail.com" TargetMode="External"/><Relationship Id="rId32" Type="http://schemas.openxmlformats.org/officeDocument/2006/relationships/hyperlink" Target="mailto:bartatenyi@gamil.com" TargetMode="External"/><Relationship Id="rId33" Type="http://schemas.openxmlformats.org/officeDocument/2006/relationships/hyperlink" Target="mailto:lupus.hajni@gmail.com" TargetMode="External"/><Relationship Id="rId34" Type="http://schemas.openxmlformats.org/officeDocument/2006/relationships/hyperlink" Target="mailto:bartatenyi@gmail.com" TargetMode="External"/><Relationship Id="rId35" Type="http://schemas.openxmlformats.org/officeDocument/2006/relationships/hyperlink" Target="mailto:lodiandi@gmail.com" TargetMode="External"/><Relationship Id="rId36" Type="http://schemas.openxmlformats.org/officeDocument/2006/relationships/hyperlink" Target="mailto:lodiandi@gmail.com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0:29:00Z</dcterms:created>
  <dc:creator>Lódi Andrea</dc:creator>
  <dc:description/>
  <cp:keywords/>
  <dc:language>en-US</dc:language>
  <cp:lastModifiedBy>Lódi Andrea</cp:lastModifiedBy>
  <dcterms:modified xsi:type="dcterms:W3CDTF">2009-01-27T11:51:00Z</dcterms:modified>
  <cp:revision>15</cp:revision>
  <dc:subject/>
  <dc:title>2009-es esménynaptár</dc:title>
</cp:coreProperties>
</file>